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-2024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66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66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520-72-33 – заместитель начальника отдела образования по Авиастроительному и Ново-Савиновскому районам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520-72-33 – главный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24-03-23T18:19:00Z</dcterms:modified>
  <cp:revision>53</cp:revision>
  <dc:subject/>
  <dc:title/>
</cp:coreProperties>
</file>